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ai loro frutti li riconosceret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2 GIUGNO (7,15-2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sono i falsi profeti? Tutti coloro che dicono bene il male e male il bene, falso il vero e vero il falso, giusto l’ingiusto e l’ingiusto giusto, la parola di Dio parola dell’uomo e la parola dell’uomo parola di Dio, la moralità immoralità e l’immoralità moral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i tempi di Geremia falsi profeti erano tutti coloro che avevano una qualche relazione con la Parola di Dio: Sacerdoti, Scribi, Maestri, Dottori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 xml:space="preserve">Tu dirai loro: Così dice il Signore: Forse chi cade non si rialza e chi sbaglia strada non torna indietro? Perché allora questo popolo continua a ribellarsi, persiste nella malafede, e rifiuta di convertirsi? Ho ascoltato attentamente: non parlano come dovrebbero. Nessuno si pente della sua malizia, e si domanda: “Che cosa ho fatto?”. Ognuno prosegue la sua corsa senza voltarsi, come un cavallo lanciato nella battaglia. La cicogna nel cielo conosce il tempo per migrare, la tortora, la rondinella e la gru osservano il tempo del ritorno; il mio popolo, invece, non conosce l’ordine stabilito dal Signore. Come potete dire: “Noi siamo saggi, perché abbiamo la legge del Signore”? A menzogna l’ha ridotta lo stilo menzognero degli scribi! I saggi restano confusi, sconcertati e presi come in un laccio. Ecco, hanno rigettato la parola del Signore:quale sapienza possono avere?” </w:t>
      </w:r>
      <w:r>
        <w:rPr>
          <w:rFonts w:cs="Arial" w:ascii="Arial" w:hAnsi="Arial"/>
          <w:color w:val="000000"/>
        </w:rPr>
        <w:t>(Ger 8,4-9). Nessuno è immune dalla falsa profezia. Tutti possiamo travisare la Parola del Signore, facendole dire ciò che Dio mai ha detto e neanche ha pensa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facciamo a sapere chi è vero annunciatore della Parola del Signore e quindi vero profeta da chi è invece un falso predicatore di Dio e quindi un falso profeta, un profeta che è bugiardo e menzognero? Gesù dona un principio che è infallibile. Lui ci insegna che è la vita di un uomo che dobbiamo sempre osservare. Se la sua vita è moralmente ineccepibile, giusta, vera, santa, caritatevole, misericordiosa, ricca di compassione e di pietà, carica di buoni frutti di elemosina e di aiuto o sostegno verso i suoi fratelli, allora costui mai potrà trasformarsi per noi in un falso profeta. La verità della sua vita attesta per la verità della sua parol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ibi e farisei del tempo di Gesù era falsi profeti a causa delle loro opere che erano meschine, cattive, malvagie, spietate, carenti anche di ogni più piccola misericordia o pietà: </w:t>
      </w:r>
      <w:r>
        <w:rPr>
          <w:rFonts w:cs="Arial" w:ascii="Arial" w:hAnsi="Arial"/>
          <w:i/>
          <w:color w:val="000000"/>
        </w:rPr>
        <w:t>“Mentre tutto il popolo ascoltava, disse ai suoi discepoli: «Guardatevi dagli scribi, che vogliono passeggiare in lunghe vesti e si compiacciono di essere salutati nelle piazze, di avere i primi seggi nelle sinagoghe e i primi posti nei banchetti; divorano le case delle vedove e pregano a lungo per farsi vedere. Essi riceveranno una condanna più severa»”</w:t>
      </w:r>
      <w:r>
        <w:rPr>
          <w:rFonts w:cs="Arial" w:ascii="Arial" w:hAnsi="Arial"/>
          <w:color w:val="000000"/>
        </w:rPr>
        <w:t xml:space="preserve"> (Lc 20,43-47). Sono questi frutti cattivi che attestano la falsa profezia di un uomo. I frutti sono sempre visibili. Si possono nascondere per un giorno, mai per sempre. Nulla rimarrà nascosto per sempre. Tutto viene in piena lu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il frutto nasce dal cuore dell’albero, così la parola nasce dal cuore di un uomo. Così come è il cuore, è la Parola. Se il cuore è cattivo, pessimo, di pietra, malvagio, maligno, ingannevole, traditore, mentitore, tale sarà anche la parola nella sua finalità. Quando nel cuore vi è il peccato, inquinate sono anche le labbra che parlano di Dio. Possiamo non cadere nell’inganno del male. Gesù ci ha avvisato. Siamo pruden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 e Santi, fateci puri di cuor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2:00Z</dcterms:created>
  <dc:creator>Giancarlo Davoli</dc:creator>
  <dc:description/>
  <cp:keywords/>
  <dc:language>en-US</dc:language>
  <cp:lastModifiedBy>Giancarlo Davoli</cp:lastModifiedBy>
  <dcterms:modified xsi:type="dcterms:W3CDTF">2011-04-07T16:42:00Z</dcterms:modified>
  <cp:revision>2</cp:revision>
  <dc:subject/>
  <dc:title/>
</cp:coreProperties>
</file>